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, Version 2.0                     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Octo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regarding the posting of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 Utilities 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DESCRIBE.DOC text file and FILE_ID.DIZ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compress the SPU to a different format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.DOC for the preferr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the CTS Serial Port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 authorize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and Distributors should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TS Serial Port Utility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listed in the PACKING.LST text file. If any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package is not complete and distribution is forbidde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CTS Serial Port Utility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iles and documentation files - CAN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archived file.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ople that the file was downloaded from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BBSs add a small one-line message with thei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is uncompressed.  Either of these methods of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BS are acceptable and may be used, provided the CT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Utility package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puter Telecommunication Systems, Inc. prohib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of outdated versions of the CTS Serial 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age, without written permission from Computer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, Inc. If the version you have obtained is over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2) months old, please contact us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may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ssemble, otherwise reverse engineer, or transf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d program except as provided in this agreement.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.S. Government Information: Use, duplication, or disclo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U.S. Government of the computer software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package shall be subject to the restricted righ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le to 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vision (b)(3)(ii) of the Rights in Technical Data and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clause at 252.227-7013 (DFARS 52.227-7013). The Contractor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facturer is Computer Telecommunication Systems, Inc, 38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xwood Road, Suite 1000, Duluth, Georgia 30136-6100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 is a small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ing company specializing in personal computer commun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was founded in 1990, and is owned and operated by John Jer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 o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er and Chief Technical Offi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luth, Georgia  30136-6100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s: 1-800-380-26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Line: 1-404-263-86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1-404-263-0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76662.2315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